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1494;&amp;#2797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1494;&amp;#2797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1494;&amp;#2797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93.html"&gt;http://www.cction.com/report/202203/27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08;&amp;#27974;&amp;#32420;&amp;#32500;&amp;#31867;&amp;#21448;&amp;#20998;&amp;#20026;&amp;#38024;&amp;#21494;&amp;#26408;&amp;#27974;&amp;#32420;&amp;#32500;&amp;#65288;&amp;#22914;&amp;#39532;&amp;#23614;&amp;#26494;&amp;#12289;&amp;#33853;&amp;#21494;&amp;#26494;&amp;#12289;&amp;#32418;&amp;#26494;&amp;#12289;&amp;#20113;&amp;#26441;&amp;#31561;&amp;#65289;&amp;#21644;&amp;#38420;&amp;#21494;&amp;#26408;&amp;#27974;&amp;#32420;&amp;#32500;&amp;#65288;&amp;#22914;&amp;#26726;&amp;#26408;&amp;#12289;&amp;#26472;&amp;#26408;&amp;#12289;&amp;#26932;&amp;#26408;&amp;#12289;&amp;#26697;&amp;#26408;&amp;#12289;&amp;#26539;&amp;#26408;&amp;#31561;&amp;#65289;&amp;#20004;&amp;#31867;&amp;#12290;&lt;/span&gt;&lt;/span&gt;&lt;/div&gt;&lt;div&gt;&lt;span style="font-family: Arial;"&gt;&lt;span style="font-size: small;"&gt;&amp;nbsp; &amp;nbsp; &amp;nbsp; &amp;nbsp;&amp;nbsp;&amp;#32440;&amp;#27974;&amp;#27169;&amp;#22609;&amp;#21046;&amp;#21697;&amp;#22240;&amp;#20026;&amp;#38656;&amp;#35201;&amp;#20855;&amp;#26377;&amp;#19968;&amp;#23450;&amp;#30340;&amp;#24378;&amp;#24230;&amp;#24182;&amp;#33021;&amp;#32463;&amp;#21463;&amp;#25289;&amp;#20280;&amp;#65292;&amp;#27974;&amp;#26009;&amp;#20013;&amp;#19968;&amp;#33324;&amp;#37117;&amp;#21152;&amp;#26377;15-20%&amp;#30340;&amp;#38024;&amp;#21494;&amp;#27974;&amp;#12290;&lt;/span&gt;&lt;/span&gt;&lt;/div&gt;&lt;div&gt;&lt;span style="font-family: Arial;"&gt;&lt;span style="font-size: small;"&gt;&amp;nbsp; &amp;nbsp; &amp;nbsp; &amp;nbsp;&amp;nbsp;&amp;#38024;&amp;#21494;&amp;#27974;&amp;#22810;&amp;#20135;&amp;#20110;&amp;#39640;&amp;#32428;&amp;#24230;&amp;#22320;&amp;#21306;&amp;#65292;&amp;#19990;&amp;#30028;&amp;#19978;&amp;#20027;&amp;#35201;&amp;#30340;&amp;#38024;&amp;#21494;&amp;#27974;&amp;#20135;&amp;#22320;&amp;#26377;&amp;#33452;&amp;#20848;&amp;#12289;&amp;#29790;&amp;#20856;&amp;#12289;&amp;#21152;&amp;#25343;&amp;#22823;&amp;#31561;&amp;#12290;&lt;/span&gt;&lt;/span&gt;&lt;/div&gt;&lt;div align="center"&gt;&lt;span style="font-family: Arial;"&gt;&lt;span style="font-size: small;"&gt;&amp;#20840;&amp;#29699;&amp;#38024;&amp;#21494;&amp;#27974;&amp;#12289;&amp;#38420;&amp;#21494;&amp;#27974;&amp;#20135;&amp;#33021;&amp;#25237;&amp;#25918;&amp;#24773;&amp;#20917;&lt;/span&gt;&lt;/span&gt;&lt;/div&gt;&lt;div align="center"&gt;&lt;table border="1" cellspacing="0" cellpadding="0" width="100%"&gt;  &lt;tbody&gt;&lt;tr&gt;   &lt;td width="14%" valign="top"&gt;&lt;div&gt;&lt;span style="font-family: Arial;"&gt;&lt;span style="font-size: small;"&gt;-&lt;/span&gt;&lt;/span&gt;&lt;/div&gt;&lt;/td&gt;   &lt;td width="14%" valign="top"&gt;&lt;div&gt;&lt;span style="font-family: Arial;"&gt;&lt;span style="font-size: small;"&gt;2016&lt;/span&gt;&lt;/span&gt;&lt;/div&gt;&lt;/td&gt;   &lt;td width="14%" valign="top"&gt;&lt;div&gt;&lt;span style="font-family: Arial;"&gt;&lt;span style="font-size: small;"&gt;2017&lt;/span&gt;&lt;/span&gt;&lt;/div&gt;&lt;/td&gt;   &lt;td width="14%" valign="top"&gt;&lt;div&gt;&lt;span style="font-family: Arial;"&gt;&lt;span style="font-size: small;"&gt;2018&lt;/span&gt;&lt;/span&gt;&lt;/div&gt;&lt;/td&gt;   &lt;td width="14%" valign="top"&gt;&lt;div&gt;&lt;span style="font-family: Arial;"&gt;&lt;span style="font-size: small;"&gt;2019E&lt;/span&gt;&lt;/span&gt;&lt;/div&gt;&lt;/td&gt;   &lt;td width="14%" valign="top"&gt;&lt;div&gt;&lt;span style="font-family: Arial;"&gt;&lt;span style="font-size: small;"&gt;2020E&lt;/span&gt;&lt;/span&gt;&lt;/div&gt;&lt;/td&gt;   &lt;td width="14%" valign="top"&gt;&lt;div&gt;&lt;span style="font-family: Arial;"&gt;&lt;span style="font-size: small;"&gt;2021E&lt;/span&gt;&lt;/span&gt;&lt;/div&gt;&lt;/td&gt;  &lt;/tr&gt;  &lt;tr&gt;   &lt;td width="14%" valign="top"&gt;&lt;div&gt;&lt;span style="font-family: Arial;"&gt;&lt;span style="font-size: small;"&gt;&amp;#38024;&amp;#21494;&amp;#27974;&amp;#12289;&amp;#38420;&amp;#21494;&amp;#27974;&amp;#20135;&amp;#33021;&amp;#25237;&amp;#25918;&amp;#21512;&amp;#35745;&amp;#65288;&amp;#19975;&amp;#21544;&amp;#65289;&lt;/span&gt;&lt;/span&gt;&lt;/div&gt;&lt;/td&gt;   &lt;td width="14%" valign="top"&gt;&lt;div&gt;&lt;span style="font-family: Arial;"&gt;&lt;span style="font-size: small;"&gt;202&lt;/span&gt;&lt;/span&gt;&lt;/div&gt;&lt;/td&gt;   &lt;td width="14%" valign="top"&gt;&lt;div&gt;&lt;span style="font-family: Arial;"&gt;&lt;span style="font-size: small;"&gt;327&lt;/span&gt;&lt;/span&gt;&lt;/div&gt;&lt;/td&gt;   &lt;td width="14%" valign="top"&gt;&lt;div&gt;&lt;span style="font-family: Arial;"&gt;&lt;span style="font-size: small;"&gt;339&lt;/span&gt;&lt;/span&gt;&lt;/div&gt;&lt;/td&gt;   &lt;td width="14%" valign="top"&gt;&lt;div&gt;&lt;span style="font-family: Arial;"&gt;&lt;span style="font-size: small;"&gt;98.5&lt;/span&gt;&lt;/span&gt;&lt;/div&gt;&lt;/td&gt;   &lt;td width="14%" valign="top"&gt;&lt;div&gt;&lt;span style="font-family: Arial;"&gt;&lt;span style="font-size: small;"&gt;130&lt;/span&gt;&lt;/span&gt;&lt;/div&gt;&lt;/td&gt;   &lt;td width="14%" valign="top"&gt;&lt;div&gt;&lt;span style="font-family: Arial;"&gt;&lt;span style="font-size: small;"&gt;210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24;&amp;#21494;&amp;#2797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8024;&amp;#21494;&amp;#27974;&amp;#34892;&amp;#19994;&amp;#24066;&amp;#22330;&amp;#21457;&amp;#23637;&amp;#29615;&amp;#22659;&amp;#12289;&amp;#38024;&amp;#21494;&amp;#27974;&amp;#25972;&amp;#20307;&amp;#36816;&amp;#34892;&amp;#24577;&amp;#21183;&amp;#31561;&amp;#65292;&amp;#25509;&amp;#30528;&amp;#20998;&amp;#26512;&amp;#20102;&amp;#20013;&amp;#22269;&amp;#38024;&amp;#21494;&amp;#27974;&amp;#34892;&amp;#19994;&amp;#24066;&amp;#22330;&amp;#36816;&amp;#34892;&amp;#30340;&amp;#29616;&amp;#29366;&amp;#65292;&amp;#28982;&amp;#21518;&amp;#20171;&amp;#32461;&amp;#20102;&amp;#38024;&amp;#21494;&amp;#27974;&amp;#24066;&amp;#22330;&amp;#31454;&amp;#20105;&amp;#26684;&amp;#23616;&amp;#12290;&amp;#38543;&amp;#21518;&amp;#65292;&amp;#25253;&amp;#21578;&amp;#23545;&amp;#38024;&amp;#21494;&amp;#27974;&amp;#20570;&amp;#20102;&amp;#37325;&amp;#28857;&amp;#20225;&amp;#19994;&amp;#32463;&amp;#33829;&amp;#29366;&amp;#20917;&amp;#20998;&amp;#26512;&amp;#65292;&amp;#26368;&amp;#21518;&amp;#20998;&amp;#26512;&amp;#20102;&amp;#20013;&amp;#22269;&amp;#38024;&amp;#21494;&amp;#27974;&amp;#34892;&amp;#19994;&amp;#21457;&amp;#23637;&amp;#36235;&amp;#21183;&amp;#19982;&amp;#25237;&amp;#36164;&amp;#39044;&amp;#27979;&amp;#12290;&amp;#24744;&amp;#33509;&amp;#24819;&amp;#23545;&amp;#38024;&amp;#21494;&amp;#27974;&amp;#20135;&amp;#19994;&amp;#26377;&amp;#20010;&amp;#31995;&amp;#32479;&amp;#30340;&amp;#20102;&amp;#35299;&amp;#25110;&amp;#32773;&amp;#24819;&amp;#25237;&amp;#36164;&amp;#20013;&amp;#22269;&amp;#38024;&amp;#21494;&amp;#27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3/155750.html"&gt;&lt;span style="font-family: Arial;"&gt;&lt;span style="font-size: small;"&gt;&amp;#38024;&amp;#21494;&amp;#27974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024;&amp;#21494;&amp;#27974;&amp;#34892;&amp;#19994;&amp;#23450;&amp;#20041;&amp;#21450;&amp;#29305;&amp;#24449;&lt;/span&gt;&lt;/span&gt;&lt;/div&gt;&lt;div&gt;&lt;span style="font-family: Arial;"&gt;&lt;span style="font-size: small;"&gt;&amp;#19968;&amp;#12289;&amp;#38024;&amp;#21494;&amp;#2797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8024;&amp;#21494;&amp;#2797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8024;&amp;#21494;&amp;#2797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8024;&amp;#21494;&amp;#2797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8024;&amp;#21494;&amp;#2797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8024;&amp;#21494;&amp;#27974;&amp;#34892;&amp;#19994;&amp;#30740;&amp;#31350;&amp;#27010;&amp;#36848;&lt;/span&gt;&lt;/span&gt;&lt;/div&gt;&lt;div&gt;&lt;span style="font-family: Arial;"&gt;&lt;span style="font-size: small;"&gt;&amp;#19968;&amp;#12289;&amp;#38024;&amp;#21494;&amp;#27974;&amp;#34892;&amp;#19994;&amp;#30740;&amp;#31350;&amp;#30446;&amp;#30340;&lt;/span&gt;&lt;/span&gt;&lt;/div&gt;&lt;div&gt;&lt;span style="font-family: Arial;"&gt;&lt;span style="font-size: small;"&gt;&amp;#20108;&amp;#12289;&amp;#38024;&amp;#21494;&amp;#27974;&amp;#34892;&amp;#19994;&amp;#30740;&amp;#31350;&amp;#21407;&amp;#21017;&lt;/span&gt;&lt;/span&gt;&lt;/div&gt;&lt;div&gt;&lt;span style="font-family: Arial;"&gt;&lt;span style="font-size: small;"&gt;&amp;#19977;&amp;#12289;&amp;#38024;&amp;#21494;&amp;#27974;&amp;#34892;&amp;#19994;&amp;#30740;&amp;#31350;&amp;#26041;&amp;#27861;&lt;/span&gt;&lt;/span&gt;&lt;/div&gt;&lt;div&gt;&lt;span style="font-family: Arial;"&gt;&lt;span style="font-size: small;"&gt;&amp;#22235;&amp;#12289;&amp;#38024;&amp;#21494;&amp;#27974;&amp;#34892;&amp;#19994;&amp;#30740;&amp;#31350;&amp;#20869;&amp;#23481;&lt;/span&gt;&lt;/span&gt;&lt;/div&gt;&lt;div&gt;&lt;span style="font-family: Arial;"&gt;&lt;span style="font-size: small;"&gt;&amp;#31532;&amp;#20845;&amp;#33410; &amp;#38024;&amp;#21494;&amp;#2797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8024;&amp;#21494;&amp;#2797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8024;&amp;#21494;&amp;#27974;&amp;#34892;&amp;#19994;&amp;#24433;&amp;#21709;&amp;#20998;&amp;#26512;&lt;/span&gt;&lt;/span&gt;&lt;/div&gt;&lt;div&gt;&lt;span style="font-family: Arial;"&gt;&lt;span style="font-size: small;"&gt;&amp;#31532;&amp;#19977;&amp;#33410; 2019&amp;#24180;&amp;#38024;&amp;#21494;&amp;#2797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8024;&amp;#21494;&amp;#27974;&amp;#34892;&amp;#19994;&amp;#25216;&amp;#26415;&amp;#29615;&amp;#22659;&lt;/span&gt;&lt;/span&gt;&lt;/div&gt;&lt;div&gt;&lt;span style="font-family: Arial;"&gt;&lt;span style="font-size: small;"&gt;&amp;#19968;&amp;#12289;&amp;#38024;&amp;#21494;&amp;#27974;&amp;#34892;&amp;#19994;&amp;#19987;&amp;#21033;&amp;#30003;&amp;#35831;&amp;#25968;&amp;#20998;&amp;#26512;&lt;/span&gt;&lt;/span&gt;&lt;/div&gt;&lt;div&gt;&lt;span style="font-family: Arial;"&gt;&lt;span style="font-size: small;"&gt;&amp;#20108;&amp;#12289;&amp;#38024;&amp;#21494;&amp;#27974;&amp;#34892;&amp;#19994;&amp;#19987;&amp;#21033;&amp;#30003;&amp;#35831;&amp;#20154;&amp;#20998;&amp;#26512;&lt;/span&gt;&lt;/span&gt;&lt;/div&gt;&lt;div&gt;&lt;span style="font-family: Arial;"&gt;&lt;span style="font-size: small;"&gt;&amp;#19977;&amp;#12289;&amp;#38024;&amp;#21494;&amp;#2797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8024;&amp;#21494;&amp;#27974;&amp;#34892;&amp;#19994;&amp;#25216;&amp;#26415;&amp;#21160;&amp;#24577;&lt;/span&gt;&lt;/span&gt;&lt;/div&gt;&lt;div&gt;&lt;span style="font-family: Arial;"&gt;&lt;span style="font-size: small;"&gt;&amp;#31532;&amp;#20845;&amp;#33410; &amp;#38024;&amp;#21494;&amp;#2797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8024;&amp;#21494;&amp;#27974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8024;&amp;#21494;&amp;#27974;&amp;#25152;&amp;#23646;&amp;#34892;&amp;#19994;&amp;#21457;&amp;#23637;&amp;#27010;&amp;#20917;&lt;/span&gt;&lt;/span&gt;&lt;/div&gt;&lt;div&gt;&lt;span style="font-family: Arial;"&gt;&lt;span style="font-size: small;"&gt;&amp;#26408;&amp;#27974;&amp;#20215;&amp;#26684;&amp;#20173;&amp;#22312;&amp;#20302;&amp;#20301;&amp;#65292;&amp;#20445;&amp;#38556;&amp;#29983;&amp;#27963;&amp;#32440;&amp;#20225;&amp;#30408;&amp;#21033;&amp;#37322;&amp;#25918;&amp;#12290;&amp;#19968;&amp;#33324;&amp;#26469;&amp;#35828;&amp;#65292;&amp;#26408;&amp;#27974;&amp;#21344;&amp;#27604;&amp;#29983;&amp;#27963;&amp;#32440;70%&amp;#30340;&amp;#25104;&amp;#26412;&amp;#65292;&amp;#22240;&amp;#27492;&amp;#29983;&amp;#27963;&amp;#32440;&amp;#30340;&amp;#30408;&amp;#21033;&amp;#23545;&amp;#20110;&amp;#26408;&amp;#27974;&amp;#20215;&amp;#26684;&amp;#21313;&amp;#20998;&amp;#25935;&amp;#24863;&amp;#12290;&amp;#30001;&amp;#20110;&amp;#32463;&amp;#27982;&amp;#38656;&amp;#27714;&amp;#36739;&amp;#20026;&amp;#24369;&amp;#21183;&amp;#21472;&amp;#21152;18&amp;#24180;&amp;#20135;&amp;#33021;&amp;#25237;&amp;#25918;&amp;#20805;&amp;#36275;&amp;#65292;&amp;#20840;&amp;#29699;&amp;#26408;&amp;#27974;&amp;#20215;&amp;#26684;&amp;#33258;18&amp;#19979;&amp;#21322;&amp;#24180;&amp;#24320;&amp;#22987;&amp;#25345;&amp;#32493;&amp;#36208;&amp;#20302;&amp;#33267;19&amp;#24180;4&amp;#26376;&amp;#24213;&amp;#37096;&amp;#65292;&amp;#20854;&amp;#20013;&amp;#38024;&amp;#21494;&amp;#27974;/&amp;#38420;&amp;#21494;&amp;#27974;&amp;#20215;&amp;#26684;&amp;#33267;20&amp;#24180;3&amp;#26376;27&amp;#26085;&amp;#36739;18&amp;#24180;&amp;#39640;&amp;#28857;&amp;#20998;&amp;#21035;&amp;#19979;&amp;#38477;34%/40%&amp;#12290;&amp;#26681;&amp;#25454;&amp;#20379;&amp;#38656;&amp;#20998;&amp;#26512;&amp;#65292;19&amp;#24180;&amp;#30001;&amp;#20110;&amp;#20840;&amp;#29699;&amp;#20135;&amp;#33021;&amp;#25237;&amp;#25918;&amp;#26377;&amp;#38480;&amp;#12289;&amp;#19988;&amp;#20215;&amp;#26684;&amp;#24050;&amp;#36300;&amp;#33267;&amp;#25104;&amp;#26412;&amp;#32447;&amp;#38468;&amp;#36817;&amp;#65292;&amp;#39044;&amp;#26399;&amp;#26408;&amp;#27974;&amp;#24050;&amp;#32463;&amp;#35843;&amp;#25972;&amp;#21040;&amp;#20301;&amp;#12290;&amp;#32771;&amp;#34385;20&amp;#24180;&amp;#21463;&amp;#21040;&amp;#30123;&amp;#24773;&amp;#24433;&amp;#21709;&amp;#20840;&amp;#29699;&amp;#32440;&amp;#20225;&amp;#30340;&amp;#25237;&amp;#20135;&amp;#21160;&amp;#21147;&amp;#19981;&amp;#36275;&amp;#65292;&amp;#26408;&amp;#27974;&amp;#20215;&amp;#26684;&amp;#21521;&amp;#19978;&amp;#21160;&amp;#21147;&amp;#39044;&amp;#26399;&amp;#36739;&amp;#20026;&amp;#26377;&amp;#38480;&amp;#12290;&lt;/span&gt;&lt;/span&gt;&lt;/div&gt;&lt;div align="center"&gt;&lt;span style="font-family: Arial;"&gt;&lt;span style="font-size: small;"&gt;&amp;#20840;&amp;#29699;&amp;#38024;&amp;#21494;&amp;#27974;&amp;#20135;&amp;#33021;&amp;#25237;&amp;#25918;&amp;#24773;&amp;#20917;&lt;/span&gt;&lt;/span&gt;&lt;/div&gt;&lt;div align="center"&gt;&lt;span style="font-family: Arial;"&gt;&lt;span style="font-size: small;"&gt;&lt;img src="/sitedata/resource/images/202203/20220315110339ac_m.png" excmsresource="resource:74147:m:1:/sitedata/resource/images/202203/20220315110339ac_m.png" alt="" /&gt;&lt;/span&gt;&lt;/span&gt;&lt;/div&gt;&lt;div&gt;&lt;span style="font-family: Arial;"&gt;&lt;span style="font-size: small;"&gt;&amp;#19968;&amp;#12289;&amp;#20840;&amp;#29699;&amp;#38024;&amp;#21494;&amp;#27974;&amp;#34892;&amp;#19994;&amp;#36816;&amp;#33829;&amp;#24577;&amp;#21183;&lt;/span&gt;&lt;/span&gt;&lt;/div&gt;&lt;div&gt;&lt;span style="font-family: Arial;"&gt;&lt;span style="font-size: small;"&gt;&amp;#20108;&amp;#12289;&amp;#20840;&amp;#29699;&amp;#38024;&amp;#21494;&amp;#27974;&amp;#34892;&amp;#19994;&amp;#31454;&amp;#20105;&amp;#26684;&amp;#23616;&lt;/span&gt;&lt;/span&gt;&lt;/div&gt;&lt;div&gt;&lt;span style="font-family: Arial;"&gt;&lt;span style="font-size: small;"&gt;&amp;#19977;&amp;#12289; &amp;#20840;&amp;#29699;&amp;#38024;&amp;#21494;&amp;#2797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8024;&amp;#21494;&amp;#27974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8024;&amp;#21494;&amp;#2797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8024;&amp;#21494;&amp;#2797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8024;&amp;#21494;&amp;#2797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024;&amp;#21494;&amp;#27974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8024;&amp;#21494;&amp;#27974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8024;&amp;#21494;&amp;#27974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8024;&amp;#21494;&amp;#27974;&amp;#34892;&amp;#19994;&amp;#20135;&amp;#33021;&amp;#32479;&amp;#35745;&lt;/span&gt;&lt;/span&gt;&lt;/div&gt;&lt;div&gt;&lt;span style="font-family: Arial;"&gt;&lt;span style="font-size: small;"&gt;&amp;#20108;&amp;#12289;2015-2019&amp;#24180;&amp;#20013;&amp;#22269;&amp;#38024;&amp;#21494;&amp;#27974;&amp;#34892;&amp;#19994;&amp;#20135;&amp;#37327;&amp;#20998;&amp;#26512;&lt;/span&gt;&lt;/span&gt;&lt;/div&gt;&lt;div&gt;&lt;span style="font-family: Arial;"&gt;&lt;span style="font-size: small;"&gt;&amp;#19977;&amp;#12289;2022-2028&amp;#24180;&amp;#20013;&amp;#22269;&amp;#38024;&amp;#21494;&amp;#27974;&amp;#34892;&amp;#19994;&amp;#20135;&amp;#37327;&amp;#39044;&amp;#27979;&amp;#22270;&lt;/span&gt;&lt;/span&gt;&lt;/div&gt;&lt;div&gt;&lt;span style="font-family: Arial;"&gt;&lt;span style="font-size: small;"&gt;&amp;#31532;&amp;#19977;&amp;#33410; &amp;#38024;&amp;#21494;&amp;#27974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8024;&amp;#21494;&amp;#27974;&amp;#34892;&amp;#19994;&amp;#38656;&amp;#27714;&amp;#32479;&amp;#35745;&lt;/span&gt;&lt;/span&gt;&lt;/div&gt;&lt;div&gt;&lt;span style="font-family: Arial;"&gt;&lt;span style="font-size: small;"&gt;&amp;#20108;&amp;#12289;2015-2019&amp;#24180;&amp;#20013;&amp;#22269;&amp;#38024;&amp;#21494;&amp;#2797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8024;&amp;#21494;&amp;#27974;&amp;#34892;&amp;#19994;&amp;#38656;&amp;#27714;&amp;#39044;&amp;#27979;&amp;#22270;&lt;/span&gt;&lt;/span&gt;&lt;/div&gt;&lt;div&gt;&lt;span style="font-family: Arial;"&gt;&lt;span style="font-size: small;"&gt;&amp;#31532;&amp;#22235;&amp;#33410; &amp;#38024;&amp;#21494;&amp;#27974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8024;&amp;#21494;&amp;#2797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8024;&amp;#21494;&amp;#27974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8024;&amp;#21494;&amp;#2797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8024;&amp;#21494;&amp;#2797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8024;&amp;#21494;&amp;#27974;&amp;#34892;&amp;#19994;&amp;#20215;&amp;#26684;&amp;#22238;&amp;#39038;&lt;/span&gt;&lt;/span&gt;&lt;/div&gt;&lt;div&gt;&lt;span style="font-family: Arial;"&gt;&lt;span style="font-size: small;"&gt;&amp;#20108;&amp;#12289;&amp;#20013;&amp;#22269;&amp;#38024;&amp;#21494;&amp;#2797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8024;&amp;#21494;&amp;#2797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8024;&amp;#21494;&amp;#2797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8024;&amp;#21494;&amp;#27974;&amp;#25152;&amp;#23646;&amp;#34892;&amp;#19994;&amp;#36827;&amp;#21475;&amp;#20998;&amp;#26512;&lt;/span&gt;&lt;/span&gt;&lt;/div&gt;&lt;div&gt;&lt;span style="font-family: Arial;"&gt;&lt;span style="font-size: small;"&gt;&amp;#19968;&amp;#12289;2015-2019&amp;#24180;&amp;#38024;&amp;#21494;&amp;#27974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8024;&amp;#21494;&amp;#2797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8024;&amp;#21494;&amp;#2797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8024;&amp;#21494;&amp;#2797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8024;&amp;#21494;&amp;#2797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8024;&amp;#21494;&amp;#27974;&amp;#25152;&amp;#23646;&amp;#34892;&amp;#19994;&amp;#20986;&amp;#21475;&amp;#20998;&amp;#26512;&lt;/span&gt;&lt;/span&gt;&lt;/div&gt;&lt;div&gt;&lt;span style="font-family: Arial;"&gt;&lt;span style="font-size: small;"&gt;&amp;#19968;&amp;#12289;2015-2019&amp;#24180;&amp;#38024;&amp;#21494;&amp;#2797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8024;&amp;#21494;&amp;#2797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8024;&amp;#21494;&amp;#2797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8024;&amp;#21494;&amp;#2797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8024;&amp;#21494;&amp;#2797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024;&amp;#21494;&amp;#27974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8024;&amp;#21494;&amp;#2797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8024;&amp;#21494;&amp;#2797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8024;&amp;#21494;&amp;#2797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8024;&amp;#21494;&amp;#27974;&amp;#25152;&amp;#23646;&amp;#34892;&amp;#19994;&amp;#32463;&amp;#33829;&amp;#25928;&amp;#30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8024;&amp;#21494;&amp;#2797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8024;&amp;#21494;&amp;#2797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8024;&amp;#21494;&amp;#2797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8024;&amp;#21494;&amp;#2797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8024;&amp;#21494;&amp;#27974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8024;&amp;#21494;&amp;#27974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024;&amp;#21494;&amp;#27974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8024;&amp;#21494;&amp;#2797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024;&amp;#21494;&amp;#2797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8024;&amp;#21494;&amp;#2797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8024;&amp;#21494;&amp;#2797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8024;&amp;#21494;&amp;#2797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8024;&amp;#21494;&amp;#2797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38024;&amp;#21494;&amp;#2797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8024;&amp;#21494;&amp;#2797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8024;&amp;#21494;&amp;#2797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8024;&amp;#21494;&amp;#27974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8024;&amp;#21494;&amp;#27974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024;&amp;#21494;&amp;#27974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8024;&amp;#21494;&amp;#27974;&amp;#34892;&amp;#19994;&amp;#25237;&amp;#36164;&amp;#22238;&amp;#39038;&lt;/span&gt;&lt;/span&gt;&lt;/div&gt;&lt;div&gt;&lt;span style="font-family: Arial;"&gt;&lt;span style="font-size: small;"&gt;&amp;#19968;&amp;#12289;&amp;#38024;&amp;#21494;&amp;#2797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8024;&amp;#21494;&amp;#2797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8024;&amp;#21494;&amp;#2797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8024;&amp;#21494;&amp;#27974;&amp;#34892;&amp;#19994;&amp;#21457;&amp;#23637;&amp;#36235;&amp;#21183;&amp;#39044;&amp;#27979;&lt;/span&gt;&lt;/span&gt;&lt;/div&gt;&lt;div&gt;&lt;span style="font-family: Arial;"&gt;&lt;span style="font-size: small;"&gt;&amp;#19968;&amp;#12289;&amp;#38024;&amp;#21494;&amp;#27974;&amp;#34892;&amp;#19994;&amp;#21457;&amp;#23637;&amp;#39537;&amp;#21160;&amp;#22240;&amp;#32032;&amp;#20998;&amp;#26512;&lt;/span&gt;&lt;/span&gt;&lt;/div&gt;&lt;div&gt;&lt;span style="font-family: Arial;"&gt;&lt;span style="font-size: small;"&gt;&amp;#20108;&amp;#12289;&amp;#38024;&amp;#21494;&amp;#27974;&amp;#34892;&amp;#19994;&amp;#21457;&amp;#23637;&amp;#36235;&amp;#21183;&amp;#39044;&amp;#27979;&lt;/span&gt;&lt;/span&gt;&lt;/div&gt;&lt;div&gt;&lt;span style="font-family: Arial;"&gt;&lt;span style="font-size: small;"&gt;&amp;#19977;&amp;#12289;&amp;#38024;&amp;#21494;&amp;#2797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8024;&amp;#21494;&amp;#2797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8024;&amp;#21494;&amp;#27974;&amp;#34892;&amp;#19994;&amp;#25237;&amp;#36164;&amp;#29616;&amp;#29366;&amp;#21450;&amp;#24314;&amp;#35758;&lt;/span&gt;&lt;/span&gt;&lt;/div&gt;&lt;div&gt;&lt;span style="font-family: Arial;"&gt;&lt;span style="font-size: small;"&gt;&amp;#19968;&amp;#12289; &amp;#38024;&amp;#21494;&amp;#27974;&amp;#34892;&amp;#19994;&amp;#25237;&amp;#36164;&amp;#39033;&amp;#30446;&amp;#20998;&amp;#26512;&lt;/span&gt;&lt;/span&gt;&lt;/div&gt;&lt;div&gt;&lt;span style="font-family: Arial;"&gt;&lt;span style="font-size: small;"&gt;&amp;#20108;&amp;#12289; &amp;#38024;&amp;#21494;&amp;#27974;&amp;#34892;&amp;#19994;&amp;#25237;&amp;#36164;&amp;#26426;&amp;#36935;&amp;#20998;&amp;#26512;&lt;/span&gt;&lt;/span&gt;&lt;/div&gt;&lt;div&gt;&lt;span style="font-family: Arial;"&gt;&lt;span style="font-size: small;"&gt;&amp;#19977;&amp;#12289; &amp;#38024;&amp;#21494;&amp;#27974;&amp;#34892;&amp;#19994;&amp;#25237;&amp;#36164;&amp;#39118;&amp;#38505;&amp;#35686;&amp;#31034;&lt;/span&gt;&lt;/span&gt;&lt;/div&gt;&lt;div&gt;&lt;span style="font-family: Arial;"&gt;&lt;span style="font-size: small;"&gt;&amp;#22235;&amp;#12289; &amp;#38024;&amp;#21494;&amp;#2797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93.html"&gt;http://www.cction.com/report/202203/27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